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353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pelarlista 2019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>OBS!! Texta tydligt</w:t>
      </w:r>
    </w:p>
    <w:tbl>
      <w:tblPr>
        <w:tblW w:w="949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85"/>
        <w:gridCol w:w="1410"/>
        <w:gridCol w:w="4168"/>
        <w:gridCol w:w="20"/>
        <w:gridCol w:w="30"/>
        <w:gridCol w:w="20"/>
        <w:gridCol w:w="40"/>
        <w:gridCol w:w="20"/>
        <w:gridCol w:w="40"/>
        <w:gridCol w:w="20"/>
        <w:gridCol w:w="40"/>
      </w:tblGrid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g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2" w:leader="none"/>
              </w:tabs>
              <w:snapToGrid w:val="false"/>
              <w:rPr/>
            </w:pPr>
            <w:r>
              <w:rPr/>
              <w:t>Datum</w:t>
            </w:r>
          </w:p>
        </w:tc>
        <w:tc>
          <w:tcPr>
            <w:tcW w:w="43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ent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ie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ts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-3" w:right="162" w:hanging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Tröjnr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-3" w:right="162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Nam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-3" w:right="162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Födelse n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3" w:right="-18" w:firstLine="15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3" w:right="162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-3" w:right="16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Huvudtränare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ränare: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ränare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s tränare: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s tränare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Härmed intygar jag att samtliga spelar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.</w:t>
        <w:tab/>
        <w:t>har gällande och godkänd licens hos SAFF.</w:t>
      </w:r>
    </w:p>
    <w:p>
      <w:pPr>
        <w:pStyle w:val="Normal"/>
        <w:tabs>
          <w:tab w:val="clear" w:pos="720"/>
          <w:tab w:val="left" w:pos="284" w:leader="none"/>
        </w:tabs>
        <w:ind w:right="-381" w:hanging="0"/>
        <w:rPr/>
      </w:pPr>
      <w:r>
        <w:rPr/>
        <w:t>b.</w:t>
        <w:tab/>
        <w:t>som deltar i matchen finns med på denna spelarlista och att någon som inte deltar inte finns med på spelarlista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c.</w:t>
        <w:tab/>
        <w:t>har blivit informerade om dopning, vilka regler som gäller samt vilka preparat som klassas som dopning, det vill säga Riksidrottsförbundets dopningslist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d.</w:t>
        <w:tab/>
        <w:t>har blivit informerade om vilken typ av utrustning som reglerna föreskriver, vilken typ av utrustning som kan betecknas som otillåten och blivit instruerade om utrustningens rätta användning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e.</w:t>
        <w:tab/>
        <w:t>har blivit instruerade att meddela huvudtränaren om utrustningen under matchens gång blir otillåten.</w:t>
      </w:r>
    </w:p>
    <w:p>
      <w:pPr>
        <w:pStyle w:val="Normal"/>
        <w:tabs>
          <w:tab w:val="clear" w:pos="720"/>
          <w:tab w:val="left" w:pos="284" w:leader="none"/>
        </w:tabs>
        <w:rPr>
          <w:sz w:val="14"/>
        </w:rPr>
      </w:pPr>
      <w:r>
        <w:rPr/>
        <w:t>f.  Samtliga tränare har giltig tränarlicens</w:t>
      </w:r>
    </w:p>
    <w:p>
      <w:pPr>
        <w:pStyle w:val="Normal"/>
        <w:tabs>
          <w:tab w:val="clear" w:pos="720"/>
          <w:tab w:val="left" w:pos="28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8"/>
        </w:rPr>
      </w:pPr>
      <w:r>
        <w:rPr/>
        <w:t>Huvudtränarens underskrift: 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elarlistan skall fyllas i och lämnas till SAFF-ansvarig vid det tekniska mötet. Vid matchaktuell lista skall den lämnas till huvuddomaren 10min innan matchstart.</w:t>
      </w:r>
    </w:p>
    <w:p>
      <w:pPr>
        <w:pStyle w:val="Normal"/>
        <w:rPr/>
      </w:pPr>
      <w:r>
        <w:rPr>
          <w:b/>
          <w:sz w:val="18"/>
        </w:rPr>
        <w:t>Huvuddomaren ser till att SAFF-ansvarig får listan som sedan skall skickas undertecknade till SAFF:s kansli.</w:t>
      </w:r>
    </w:p>
    <w:sectPr>
      <w:type w:val="nextPage"/>
      <w:pgSz w:w="11906" w:h="16838"/>
      <w:pgMar w:left="1425" w:right="79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FIA ERIKSSON</dc:creator>
  <dc:description/>
  <cp:keywords/>
  <dc:language>en-US</dc:language>
  <cp:lastModifiedBy>Erika W</cp:lastModifiedBy>
  <cp:lastPrinted>1998-01-18T14:56:00Z</cp:lastPrinted>
  <dcterms:modified xsi:type="dcterms:W3CDTF">2019-05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